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GATO 4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ELLO OFFERTA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2910" w:type="dxa"/>
        <w:jc w:val="left"/>
        <w:tblInd w:w="673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10"/>
      </w:tblGrid>
      <w:tr>
        <w:trPr>
          <w:trHeight w:val="198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ca da bollo da euro 16,00</w:t>
            </w:r>
          </w:p>
          <w:p>
            <w:pPr>
              <w:pStyle w:val="Contenutotabella"/>
              <w:spacing w:before="0" w:after="200"/>
              <w:jc w:val="right"/>
              <w:rPr/>
            </w:pPr>
            <w:r>
              <w:rPr/>
            </w:r>
          </w:p>
        </w:tc>
      </w:tr>
    </w:tbl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Contenutotabella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tt.le</w:t>
            </w:r>
          </w:p>
        </w:tc>
        <w:tc>
          <w:tcPr>
            <w:tcW w:w="4819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une di Castello d’Argile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iazza A. Gadani n. 2 - 40050 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stello d’Argile (BO)</w:t>
            </w:r>
          </w:p>
          <w:p>
            <w:pPr>
              <w:pStyle w:val="TextBody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ea Gestione del Territorio</w:t>
            </w:r>
          </w:p>
        </w:tc>
      </w:tr>
    </w:tbl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GETTO: OFFERTA ECONOMICA RELATIVA ALLA PROCEDURA MEDIANTE A</w:t>
      </w:r>
      <w:r>
        <w:rPr>
          <w:rStyle w:val="Carpredefinitoparagrafo1"/>
          <w:rFonts w:cs="Times New Roman" w:ascii="Times New Roman" w:hAnsi="Times New Roman"/>
        </w:rPr>
        <w:t>STA PUBBLICA PER L’ALIENAZIONE DELL’IMMOBILE COMUNALE DENOMINATO: AREA VERDE DI PROPRIETA’ COMUNALE, ATTUALMENTE OSPITANTE UNA S.R.B., UBICATA IN VIA DEI FALEGNAMI, INDIVIDUATA CATASTALMENTE AL FOGLIO  13 MAPPALE 438 (PARTE) – (LOTTO UNICO)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caso di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ersona fisica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Nome ___________________________ Cognome ________________________________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/a il __________________________ a ________________________________________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za ___________________________________________________________________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ice Fiscale ________________________________________________________________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o civile _________________________ Regime Patrimoniale________________________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Nome ___________________________ Cognome ________________________________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/a il __________________________ a ________________________________________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za ___________________________________________________________________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ice Fiscale ________________________________________________________________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Stato civile _________________________ Regime Patrimoniale________________________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in caso di un numero superiore a 2, ripetere lo schema sopra riportato)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caso di: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Style w:val="Carpredefinitoparagrafo1"/>
          <w:rFonts w:cs="Times New Roman" w:ascii="Times New Roman" w:hAnsi="Times New Roman"/>
          <w:b/>
          <w:bCs/>
          <w:i/>
          <w:iCs/>
        </w:rPr>
        <w:t>Impresa individuale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e___________________________Cognome_____________________________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/a il__________________________ a __________________________________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za____________________________________________________________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ice Fiscale_________________________________P. Iva ___________________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</w:rPr>
        <w:t>Sede principale dell'impresa ______________________________________________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TextBody"/>
        <w:spacing w:before="0" w:after="0"/>
        <w:jc w:val="both"/>
        <w:rPr>
          <w:rStyle w:val="Carpredefinitoparagrafo1"/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i/>
          <w:iCs/>
        </w:rPr>
        <w:t>Persone giuridiche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Style w:val="Carpredefinitoparagrafo1"/>
          <w:rFonts w:cs="Times New Roman" w:ascii="Times New Roman" w:hAnsi="Times New Roman"/>
          <w:b/>
        </w:rPr>
        <w:t>Ragione sociale</w:t>
      </w:r>
      <w:r>
        <w:rPr>
          <w:rStyle w:val="Carpredefinitoparagrafo1"/>
          <w:rFonts w:cs="Times New Roman" w:ascii="Times New Roman" w:hAnsi="Times New Roman"/>
        </w:rPr>
        <w:t>_______________________________________________________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de Legale___________________________________________________________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ice Fiscale/Partita IV _________________________________________________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ppresentante legale con poteri di straordinaria amministrazione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e ___________________________ Cognome____________________________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/a il __________________________ a _________________________________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OFFRE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Times New Roman" w:hAnsi="Times New Roman" w:eastAsia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per l'acquisto del lotto dell’ </w:t>
      </w:r>
      <w:r>
        <w:rPr>
          <w:rFonts w:cs="Times New Roman" w:ascii="Times New Roman" w:hAnsi="Times New Roman"/>
          <w:sz w:val="22"/>
          <w:szCs w:val="22"/>
        </w:rPr>
        <w:t xml:space="preserve">IMMOBILE </w:t>
      </w:r>
      <w:r>
        <w:rPr>
          <w:rStyle w:val="Carpredefinitoparagrafo1"/>
          <w:rFonts w:cs="Times New Roman" w:ascii="Times New Roman" w:hAnsi="Times New Roman"/>
          <w:sz w:val="22"/>
          <w:szCs w:val="22"/>
        </w:rPr>
        <w:t>COMUNALE DENOMINATO: AREA VERDE DI PROPRIETA’ COMUNALE, ATTUALMENTE OSPITANTE UNA S.R.B., UBICATA IN VIA DEI FALEGNAMI, INDIVIDUATA CATASTALMENTE AL FOGLIO  13 MAPPALE 438 (PARTE) – (LOTTO UNICO)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 xml:space="preserve"> 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la somma di Euro (al netto di I.V.A., se prevista, ed altre imposte e spese)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__________________________________________________________  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Diconsi (in lettere)________________________________________________________/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  <w:iCs/>
        </w:rPr>
        <w:t>DICHIARA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i accettare senza condizioni o riserva alcuna, tutte le norme e disposizioni contenute nell’avviso d’asta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i impegnarsi a pagare nei termini definiti dal citato avviso d’asta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Esplicitamente e senza riserva alcuna, di aver preso visione e conoscenza dell’immobile oggetto della vendita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che l’offerta economica presentata è effettuata “a corpo”, per cui eventuali discordanze tra la consistenza effettiva dei beni in vendita rispetto a quanto indicato nell’avviso d’asta o in qualsiasi altro documento, non avrà rilevanza tra le parti.  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TextBod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ogo e Data</w:t>
            </w:r>
          </w:p>
          <w:p>
            <w:pPr>
              <w:pStyle w:val="TextBody"/>
              <w:spacing w:before="0" w:after="1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</w:t>
            </w:r>
          </w:p>
        </w:tc>
        <w:tc>
          <w:tcPr>
            <w:tcW w:w="4819" w:type="dxa"/>
            <w:tcBorders/>
          </w:tcPr>
          <w:p>
            <w:pPr>
              <w:pStyle w:val="TextBod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ma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before="0" w:after="1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both"/>
        <w:rPr/>
      </w:pPr>
      <w:r>
        <w:rPr>
          <w:rStyle w:val="Carpredefinitoparagrafo1"/>
          <w:rFonts w:cs="Times New Roman" w:ascii="Times New Roman" w:hAnsi="Times New Roman"/>
          <w:i/>
          <w:smallCaps/>
        </w:rPr>
        <w:t xml:space="preserve">n.b.: La presente offerta non necessita dell’autenticazione della firma e, ai sensi dell’art. 38 del D.P.R. 445/2000, </w:t>
      </w:r>
      <w:r>
        <w:rPr>
          <w:rStyle w:val="Carpredefinitoparagrafo1"/>
          <w:rFonts w:cs="Times New Roman" w:ascii="Times New Roman" w:hAnsi="Times New Roman"/>
          <w:i/>
          <w:smallCaps/>
          <w:u w:val="single"/>
        </w:rPr>
        <w:t>ha in allegato fotocopia non autenticata di un documento di identità del/i dichiarante/i, in corso di validità</w:t>
      </w:r>
      <w:r>
        <w:rPr>
          <w:rStyle w:val="Carpredefinitoparagrafo1"/>
          <w:rFonts w:cs="Times New Roman" w:ascii="Times New Roman" w:hAnsi="Times New Roman"/>
          <w:i/>
          <w:smallCaps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209550</wp:posOffset>
          </wp:positionV>
          <wp:extent cx="6052820" cy="36703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1365" r="-76" b="-1365"/>
                  <a:stretch>
                    <a:fillRect/>
                  </a:stretch>
                </pic:blipFill>
                <pic:spPr bwMode="auto">
                  <a:xfrm>
                    <a:off x="0" y="0"/>
                    <a:ext cx="6052820" cy="367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1143000</wp:posOffset>
          </wp:positionH>
          <wp:positionV relativeFrom="paragraph">
            <wp:posOffset>-349885</wp:posOffset>
          </wp:positionV>
          <wp:extent cx="3766820" cy="138938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0" t="-315" r="-120" b="-315"/>
                  <a:stretch>
                    <a:fillRect/>
                  </a:stretch>
                </pic:blipFill>
                <pic:spPr bwMode="auto">
                  <a:xfrm>
                    <a:off x="0" y="0"/>
                    <a:ext cx="3766820" cy="1389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60985</wp:posOffset>
              </wp:positionV>
              <wp:extent cx="6057900" cy="0"/>
              <wp:effectExtent l="0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0.55pt" to="476.95pt,20.5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jc w:val="both"/>
      <w:outlineLvl w:val="0"/>
    </w:pPr>
    <w:rPr>
      <w:rFonts w:ascii="Arial" w:hAnsi="Arial" w:eastAsia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/>
      <w:jc w:val="center"/>
      <w:outlineLvl w:val="1"/>
    </w:pPr>
    <w:rPr>
      <w:rFonts w:ascii="Arial" w:hAnsi="Arial" w:eastAsia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CarattereCarattere2">
    <w:name w:val=" Carattere Carattere2"/>
    <w:qFormat/>
    <w:rPr>
      <w:sz w:val="22"/>
      <w:szCs w:val="22"/>
    </w:rPr>
  </w:style>
  <w:style w:type="character" w:styleId="CarattereCarattere1">
    <w:name w:val=" Carattere Carattere1"/>
    <w:qFormat/>
    <w:rPr>
      <w:sz w:val="22"/>
      <w:szCs w:val="22"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WWCharLFO1LVL1">
    <w:name w:val="WW_CharLFO1LVL1"/>
    <w:qFormat/>
    <w:rPr>
      <w:rFonts w:ascii="OpenSymbol" w:hAnsi="OpenSymbol" w:cs="OpenSymbol"/>
    </w:rPr>
  </w:style>
  <w:style w:type="character" w:styleId="WW8Num4z0">
    <w:name w:val="WW8Num4z0"/>
    <w:qFormat/>
    <w:rPr>
      <w:b w:val="fals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  <w:lang w:val="zxx" w:bidi="zxx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Rientrocorpodeltesto31">
    <w:name w:val="Rientro corpo del testo 31"/>
    <w:basedOn w:val="Normal"/>
    <w:qFormat/>
    <w:pPr>
      <w:autoSpaceDE w:val="false"/>
      <w:ind w:left="426" w:right="0" w:hanging="0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46AAD5F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8:59:00Z</dcterms:created>
  <dc:creator>RG</dc:creator>
  <dc:description/>
  <cp:keywords/>
  <dc:language>en-US</dc:language>
  <cp:lastModifiedBy>RG</cp:lastModifiedBy>
  <cp:lastPrinted>2025-03-13T12:23:00Z</cp:lastPrinted>
  <dcterms:modified xsi:type="dcterms:W3CDTF">2025-03-14T11:23:00Z</dcterms:modified>
  <cp:revision>3</cp:revision>
  <dc:subject/>
  <dc:title/>
</cp:coreProperties>
</file>