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10" w:type="dxa"/>
        <w:jc w:val="left"/>
        <w:tblInd w:w="6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</w:tblGrid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da bollo da euro 16,00</w:t>
            </w:r>
          </w:p>
          <w:p>
            <w:pPr>
              <w:pStyle w:val="Contenutotabella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zza A. Gadani n. 2 - 40050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OFFERTA ECONOMICA RELATIVA ALLA PROCEDURA MEDIANTE A</w:t>
      </w:r>
      <w:r>
        <w:rPr>
          <w:rStyle w:val="Carpredefinitoparagrafo1"/>
          <w:rFonts w:cs="Times New Roman" w:ascii="Times New Roman" w:hAnsi="Times New Roman"/>
        </w:rPr>
        <w:t>STA PUBBLICA PER L’ALIENAZIONE DELL’IMMOBILE COMUNALE DENOMINATO: 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sona fisic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FFR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er l'acquisto del lotto dell’ </w:t>
      </w:r>
      <w:r>
        <w:rPr>
          <w:rFonts w:cs="Times New Roman" w:ascii="Times New Roman" w:hAnsi="Times New Roman"/>
          <w:sz w:val="22"/>
          <w:szCs w:val="22"/>
        </w:rPr>
        <w:t xml:space="preserve">IMMOBILE 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>COMUNALE DENOMINATO: AREA VERDE DI PROPRIETA’ COMUNALE, ATTUALMENTE OSPITANTE UNA S.R.B., UBICATA IN VIA DEI FALEGNAMI, INDIVIDUATA CATASTALMENTE AL FOGLIO  13 MAPPALE 438 (PARTE) – (LOTTO UNICO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a somma di Euro (al netto di I.V.A., se prevista, ed altre imposte e spes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______________________________________________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iconsi (in lettere)________________________________________________________/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accettare senza condizioni o riserva alcuna, tutte le norme e disposizioni contenute nell’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impegnarsi a pagare nei termini definiti dal citato 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plicitamente e senza riserva alcuna, di aver preso visione e conoscenza dell’immobile oggetto della vendit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he l’offerta economica presentata è effettuata “a corpo”, per cui eventuali discordanze tra la consistenza effettiva dei beni in vendita rispetto a quanto indicato nell’avviso d’asta o in qualsiasi altro documento, non avrà rilevanza tra le parti.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i/>
          <w:smallCaps/>
        </w:rPr>
        <w:t xml:space="preserve">n.b.: La presente offerta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i/>
          <w:smallCap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0915" cy="365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820" r="-102" b="-1820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4915" cy="1387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419" r="-160" b="-419"/>
                  <a:stretch>
                    <a:fillRect/>
                  </a:stretch>
                </pic:blipFill>
                <pic:spPr bwMode="auto">
                  <a:xfrm>
                    <a:off x="0" y="0"/>
                    <a:ext cx="3764915" cy="138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B973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dc:language>en-US</dc:language>
  <cp:lastModifiedBy>RG</cp:lastModifiedBy>
  <cp:lastPrinted>2025-03-13T12:23:00Z</cp:lastPrinted>
  <dcterms:modified xsi:type="dcterms:W3CDTF">2025-04-02T11:32:00Z</dcterms:modified>
  <cp:revision>3</cp:revision>
  <dc:subject/>
  <dc:title/>
</cp:coreProperties>
</file>