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3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PARTECIPAZIONE ALL'AST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I CERTIFICAZIONE e DELL'ATTO DI NOTORIETA'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, 47 e 48 del T.U. approvato con D.P.R. 28/12/2000, n. 445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 xml:space="preserve">Oggetto: </w:t>
      </w:r>
      <w:r>
        <w:rPr>
          <w:rStyle w:val="Carpredefinitoparagrafo1"/>
          <w:rFonts w:cs="Times New Roman" w:ascii="Times New Roman" w:hAnsi="Times New Roman"/>
        </w:rPr>
        <w:t>AVVISO DI ASTA PUBBLICA PER L’ALIENAZIONE DELL’IMMOBILE COMUNALE DENOMINATO: AREA VERDE DI PROPRIETA’ COMUNALE, ATTUALMENTE OSPITANTE UNA S.R.B., UBICATA IN VIA DEI FALEGNAMI, INDIVIDUATA CATASTALMENTE AL FOGLIO  13 MAPPALE 438 (PARTE) – (LOTTO UNICO)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i/>
          <w:iCs/>
        </w:rPr>
        <w:t>Impresa individual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Cognome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 a 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P. Iva 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principale dell'impresa 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Persone giuridich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gione sociale</w:t>
      </w:r>
      <w:r>
        <w:rPr>
          <w:rStyle w:val="Carpredefinitoparagrafo1"/>
          <w:rFonts w:cs="Times New Roman" w:ascii="Times New Roman" w:hAnsi="Times New Roman"/>
        </w:rPr>
        <w:t>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 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legale con poteri di straordinaria amministrazion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 Cognome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l sottoscritto come sopra generalizzato chiede di essere ammesso/i a partecipare all'asta per la vendita dell'immobile in oggetto 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e di accettare integralmente tutte le condizioni riportate nell’avviso d’asta in oggetto e di aver vagliato tutte le circostanze che possono influire sull'offerta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o la Società non trovasi in stato di fallimento, di concordato preventivo, di amministrazione controllata, di liquidazione volontaria o coatta e che detti eventi non si sono verificati nell’ultimo quinquennio;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che non è stata pronunciata a proprio carico una condanna con sentenza passata in giudicato per un reato relativo alla condotta professionale o per delitti finanziari o comunque che pregiudichino la capacità di stipulare contratti con la pubblica amministrazione;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di non essere interdetto o inabilitato.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  <w:b/>
          <w:b/>
          <w:smallCaps/>
          <w:color w:val="000000"/>
          <w:lang w:eastAsia="it-IT"/>
        </w:rPr>
      </w:pPr>
      <w:r>
        <w:rPr>
          <w:rStyle w:val="Carpredefinitoparagrafo1"/>
          <w:rFonts w:cs="Times New Roman" w:ascii="Times New Roman" w:hAnsi="Times New Roman"/>
        </w:rPr>
        <w:t>di non trovarsi nelle condizioni di cui all’art. 1471 del C.C. e cioè di non acquistare in qualità di amministratore comunale (anche per interposta persona) il presente bene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smallCaps/>
          <w:color w:val="000000"/>
          <w:lang w:eastAsia="it-IT"/>
        </w:rPr>
        <w:t xml:space="preserve">di non essere sottoposto a misure di prevenzione e di non essere a conoscenza dell’esistenza a proprio carico di procedimenti in corso per l’applicazione di misure di prevenzione, ai sensi della vigente normativa antimafia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*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u w:val="single"/>
        </w:rPr>
        <w:t xml:space="preserve">N.B.: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Per i soggetti che devono rendere la dichiarazione di cui al precedente punto c) si rimanda a quanto disposto dall’art. 85 “</w:t>
      </w:r>
      <w:r>
        <w:rPr>
          <w:rStyle w:val="Carpredefinitoparagrafo1"/>
          <w:rFonts w:cs="Times New Roman" w:ascii="Times New Roman" w:hAnsi="Times New Roman"/>
          <w:i/>
          <w:smallCaps/>
          <w:color w:val="000000"/>
          <w:lang w:eastAsia="it-IT"/>
        </w:rPr>
        <w:t>Soggetti sottoposti alla verifica antimafia”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 xml:space="preserve"> del D.Lgs 159/2011 (Codice Antimafia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 dichiara/dichiarano inoltre di essere a conoscenza di quanto previsto dagli artt. 75 e 76 del T.U. approvato con D.P.R. 28/12/2000, n. 445, concernenti le sanzioni previste per le dichiarazioni mendaci e la formazione e l'uso di atti fals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ati personali: si consente espressamente il trattamento dei propri dati personali ai sensi del D.Lgs 30 giugno 2003 n. 196 attualmente in vigore e dell’art. 13 del Regolamento UE n. 679/2016 GDPR; gli stessi dati potranno essere inseriti in banche dati, in archivi informatici e in sistemi telematici solo per fini relativi all’espletamento dell’asta pubblic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PER COMUNICAZIONI SUCCESSIVE E RESTITUZIONE DEL DEPOSITO CAUZIONALE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 Posta elettronica ____________________________________</w:t>
      </w:r>
      <w:r>
        <w:rPr>
          <w:rStyle w:val="Carpredefinitoparagrafo1"/>
          <w:rFonts w:cs="Times New Roman" w:ascii="Times New Roman" w:hAnsi="Times New Roman"/>
        </w:rPr>
        <w:t>;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Posta elettronica certificata ____________________________________________;</w:t>
      </w:r>
    </w:p>
    <w:p>
      <w:pPr>
        <w:pStyle w:val="TextBody"/>
        <w:jc w:val="both"/>
        <w:rPr/>
      </w:pPr>
      <w:r>
        <w:rPr>
          <w:rStyle w:val="Carpredefinitoparagrafo1"/>
          <w:rFonts w:cs="Times New Roman" w:ascii="Times New Roman" w:hAnsi="Times New Roman"/>
        </w:rPr>
        <w:t xml:space="preserve">Dati per la restituzione del deposito cauzionale tramite bonifico in caso di </w:t>
      </w:r>
      <w:r>
        <w:rPr>
          <w:rStyle w:val="Carpredefinitoparagrafo1"/>
          <w:rFonts w:cs="Times New Roman" w:ascii="Times New Roman" w:hAnsi="Times New Roman"/>
          <w:b/>
          <w:bCs/>
        </w:rPr>
        <w:t>NON</w:t>
      </w:r>
      <w:r>
        <w:rPr>
          <w:rStyle w:val="Carpredefinitoparagrafo1"/>
          <w:rFonts w:cs="Times New Roman" w:ascii="Times New Roman" w:hAnsi="Times New Roman"/>
        </w:rPr>
        <w:t xml:space="preserve"> aggiudicazione: </w:t>
      </w:r>
      <w:r>
        <w:rPr>
          <w:rFonts w:cs="Times New Roman" w:ascii="Times New Roman" w:hAnsi="Times New Roman"/>
        </w:rPr>
        <w:t>Banca / Codice IBAN: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40"/>
        <w:jc w:val="both"/>
        <w:rPr/>
      </w:pPr>
      <w:r>
        <w:rPr>
          <w:rStyle w:val="Carpredefinitoparagrafo1"/>
          <w:rFonts w:cs="Times New Roman" w:ascii="Times New Roman" w:hAnsi="Times New Roman"/>
          <w:b/>
          <w:i/>
          <w:smallCaps/>
        </w:rPr>
        <w:t xml:space="preserve">n.b.: La presente dichiarazione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b/>
          <w:i/>
          <w:smallCap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2820" cy="367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365" r="-76" b="-1365"/>
                  <a:stretch>
                    <a:fillRect/>
                  </a:stretch>
                </pic:blipFill>
                <pic:spPr bwMode="auto">
                  <a:xfrm>
                    <a:off x="0" y="0"/>
                    <a:ext cx="605282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6820" cy="1389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315" r="-120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Caratteridinumerazione">
    <w:name w:val="Caratteri di numerazione"/>
    <w:qFormat/>
    <w:rPr>
      <w:rFonts w:ascii="Times New Roman" w:hAnsi="Times New Roman" w:cs="Times New Roman"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E253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RG</dc:creator>
  <dc:description/>
  <dc:language>en-US</dc:language>
  <cp:lastModifiedBy/>
  <cp:lastPrinted>2025-03-13T12:23:00Z</cp:lastPrinted>
  <dcterms:modified xsi:type="dcterms:W3CDTF">2025-03-17T08:42:41Z</dcterms:modified>
  <cp:revision>4</cp:revision>
  <dc:subject/>
  <dc:title/>
</cp:coreProperties>
</file>