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 xml:space="preserve">AVVISO DI ASTA PUBBLICA PER L’ALIENAZIONE DELL’IMMOBILE COMUNALE DENOMINATO: </w:t>
      </w:r>
      <w:r>
        <w:rPr>
          <w:rStyle w:val="Carpredefinitoparagrafo1"/>
          <w:rFonts w:cs="Times New Roman" w:ascii="Times New Roman" w:hAnsi="Times New Roman"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/i sottoscritto/I come sopra generalizzato chiede/chiedono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, ivi compresa l'attuale situazione urbanistico - edilizia dell'immobi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__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false"/>
        <w:autoSpaceDE w:val="false"/>
        <w:spacing w:before="0" w:after="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</w:rPr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63B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4-09-03T11:18:00Z</cp:lastPrinted>
  <dcterms:modified xsi:type="dcterms:W3CDTF">2025-03-17T12:26:00Z</dcterms:modified>
  <cp:revision>3</cp:revision>
  <dc:subject/>
  <dc:title/>
</cp:coreProperties>
</file>