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zza Gadani n. 2 - 4005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GETTO: Istanza di ammissione alla procedura di alienazione di beni immobili di proprietà del Comune di Castello d’Argile, così denominato: 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/CHIEDONO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ammesso/a - ammessi alla gara in ogge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 tal proposito si allega la seguente documentazione compilata e firmat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e DELL'ATTO DI NOTORIETA' (Art. 46, 47 e 48 del T.U. approvato con D.P.R. 28/12/2000, n. 445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FFERTA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155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729" r="-97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5550" cy="1388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98" r="-152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D8B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7T13:25:00Z</cp:lastPrinted>
  <dcterms:modified xsi:type="dcterms:W3CDTF">2025-07-01T09:12:00Z</dcterms:modified>
  <cp:revision>2</cp:revision>
  <dc:subject/>
  <dc:title>2025031713252054.pdf</dc:title>
</cp:coreProperties>
</file>