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Castello d’Argil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zza A. Gadani n. 2 – 4005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 d’Argile (BO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Gestione del Territorio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GGETTO: Istanza di ammissione alla procedura di alienazione, mediante asta pubblica di beni immobili di proprietà del Comune di Castello d’Argile, così denominati: </w:t>
      </w:r>
      <w:r>
        <w:rPr>
          <w:rStyle w:val="Carpredefinitoparagrafo1"/>
          <w:rFonts w:cs="Times New Roman" w:ascii="Times New Roman" w:hAnsi="Times New Roman"/>
        </w:rPr>
        <w:t>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 fisic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/CHIEDONO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ammesso/a - ammessi alla gara in ogge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A tal proposito allega la seguente documentazione compilata e firmat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 e DELL'ATTO DI NOTORIETA' (Art. 46, 47 e 48 del T.U. approvato con D.P.R. 28/12/2000, n. 445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FFERTA;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4"/>
          <w:szCs w:val="24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185" cy="366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547" r="-87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185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57" r="-13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DC6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9:00Z</dcterms:created>
  <dc:creator>RG</dc:creator>
  <dc:description/>
  <cp:keywords/>
  <dc:language>en-US</dc:language>
  <cp:lastModifiedBy>RG</cp:lastModifiedBy>
  <cp:lastPrinted>2025-04-22T12:56:00Z</cp:lastPrinted>
  <dcterms:modified xsi:type="dcterms:W3CDTF">2025-04-22T10:56:00Z</dcterms:modified>
  <cp:revision>7</cp:revision>
  <dc:subject/>
  <dc:title>2025042212562044.pdf</dc:title>
</cp:coreProperties>
</file>