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Castello d’Argil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azza Gadani n. 2 - 40050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 d’Argile (BO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Gestione del Territorio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GETTO: Istanza di ammissione alla procedura di alienazione di beni immobili di proprietà del Comune di Castello d’Argile, così denominato: “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>IMMOBILE AVENTE DESTINAZIONE COMMERCIALE</w:t>
      </w:r>
      <w:r>
        <w:rPr>
          <w:rStyle w:val="Carpredefinitoparagrafo1"/>
          <w:rFonts w:cs="Times New Roman" w:ascii="Times New Roman" w:hAnsi="Times New Roman"/>
        </w:rPr>
        <w:t xml:space="preserve">, 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 xml:space="preserve">PRESENTE IN VIA UNGARETTI AL CIVICO N. 12 A/B/C/D, AVENTE SUPERFICIE DI CIRCA MQ 1.700, CATASTALMENTE IDENTIFICATA AL FOGLIO 28 MAPPALE 144 SUB 1,2,3 E 4” – </w:t>
      </w:r>
      <w:r>
        <w:rPr>
          <w:rStyle w:val="Carpredefinitoparagrafo1"/>
          <w:rFonts w:cs="Times New Roman" w:ascii="Times New Roman" w:hAnsi="Times New Roman"/>
        </w:rPr>
        <w:t xml:space="preserve"> (LOTTO UNICO);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 fisic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/CHIEDONO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ammesso/a - ammessi alla gara in ogge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A tal proposito si allega la seguente documentazione compilata e firmat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 e DELL'ATTO DI NOTORIETA' (Art. 46, 47 e 48 del T.U. approvato con D.P.R. 28/12/2000, n. 445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FFERTA;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4"/>
          <w:szCs w:val="24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185" cy="366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547" r="-87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185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57" r="-13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DDED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5-03-17T13:25:00Z</cp:lastPrinted>
  <dcterms:modified xsi:type="dcterms:W3CDTF">2025-03-17T12:25:00Z</dcterms:modified>
  <cp:revision>5</cp:revision>
  <dc:subject/>
  <dc:title>2025031713252054.pdf</dc:title>
</cp:coreProperties>
</file>